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备注：由于网络文件传输问题，以下文件内容为截屏图片，可能不够清晰，如有需要请联系我协会（</w:t>
      </w:r>
      <w:r>
        <w:rPr/>
        <w:t>0771-5599302</w:t>
      </w:r>
      <w:r>
        <w:rPr/>
        <w:t>）另行发送清晰版本的通知。</w:t>
      </w:r>
    </w:p>
    <w:p>
      <w:pPr>
        <w:pStyle w:val="Normal"/>
        <w:rPr/>
      </w:pPr>
      <w:r>
        <w:rPr/>
        <w:drawing>
          <wp:inline distT="0" distB="0" distL="0" distR="0">
            <wp:extent cx="5269865" cy="705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5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7280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8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326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2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7273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7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7372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6958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95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7397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39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7305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70434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4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69164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91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70808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8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15:00Z</dcterms:created>
  <dc:creator>wuzhou</dc:creator>
  <dc:description/>
  <cp:keywords/>
  <dc:language>en-US</dc:language>
  <cp:lastModifiedBy>wuzhou</cp:lastModifiedBy>
  <dcterms:modified xsi:type="dcterms:W3CDTF">2017-10-26T08:23:00Z</dcterms:modified>
  <cp:revision>3</cp:revision>
  <dc:subject/>
  <dc:title> </dc:title>
</cp:coreProperties>
</file>