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广西先进监理企业评选办法（修订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征求意见稿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为贯彻《中华人民共和国建筑法》、《建设工程质量管理条例》等法律法规，鼓励建设监理企业提高监理水平，保障工程质量，推动全区工程监理创优工作，特制定本办法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广西先进工程监理企业评选由广西建设监理协会组织实施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先进工程监理企业的评选条件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年度认真执行国家的有关法律法规、方针政策和标准规范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场行为规范，坚持公平竞争，维护行业信誉，注重职业道德建设，自觉抵御商业贿赂，在本地区或本行业享有较高声誉，起到先进表率作用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管理规范，人事、劳动、分配等各项制度完善，财务管理、资料管理、岗位职责、人员培训等各项规章健全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单位从成立之日起，连续从事建设工程监理满二年以上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项目监理机构人员专业配套，到岗到位，信守合同，服务良好，业主满意。企业该年度承担监理的工程至少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国家级（或自治区级）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市级优质工程奖，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自治区级安全文明工地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管理水平比较高，经济效益比较好，监理合同额、经营收入和人均产值位于本地区前列，</w:t>
      </w:r>
      <w:r>
        <w:rPr>
          <w:rFonts w:ascii="仿宋_GB2312" w:hAnsi="仿宋_GB2312" w:eastAsia="仿宋_GB2312"/>
          <w:sz w:val="28"/>
          <w:szCs w:val="28"/>
        </w:rPr>
        <w:t>本年度监理企业连续完成营业收入，甲级每年达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以上，乙级每年达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以上，丙级每年达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（依照每年企业上报工程监理统计报表数据为准）。人均年产值不低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申报单位必须是广西建设监理协会会员，遵守协会章程，履行会员义务，支持协会工作，按时缴纳会费，积极参加协会组织的活动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监理企业参评办法和标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广西监理行业先进监理企业考评表》（见附件）对参评企业进行评比，按考评得分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确定候选先进监理企业，全区先进监理单位的名额按照广西建设监理协会会员总量的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％进行控制。由广西建设监理协会组织相关专家委员会进行评审，评选结果将在协会网站上公示一周，并报送至自治区住建厅建管处审定，如无意见，由广西建设监理协会予以公布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广西先进工程监理企业申报和评选程序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由会员单位根据本企业实际情况，自愿申报，申报材料必须真实有效，如发现弄虚作假行为的，三年内不得申报评选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一式两份：①填写《广西先进监理企业推荐表》；②先进事迹材料；③其它相关证明材料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企业的申报材料由单位签署意见并加盖公章后，报送广西建设监理协会。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广西先进监理企业考评表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 w:cs="仿宋_GB2312" w:ascii="仿宋_GB2312" w:hAnsi="仿宋_GB2312"/>
          <w:b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黑体;SimHei"/>
          <w:b/>
          <w:color w:val="000000"/>
          <w:sz w:val="36"/>
          <w:szCs w:val="36"/>
        </w:rPr>
        <w:t>广西先进监理企业考评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969"/>
        <w:gridCol w:w="921"/>
        <w:gridCol w:w="921"/>
        <w:gridCol w:w="1843"/>
      </w:tblGrid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评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市场经营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两年监理企业连续完成营业收入和人均产值满足《评选办法》相关要求。考评分按照插值法进行计算，最高分为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~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方法：以甲级为例，当年度申报的甲级企业最高产值为上限，申报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为下限进行插值计算。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注册人员满足相应资质要求配备人数</w:t>
            </w:r>
            <w:r>
              <w:rPr>
                <w:color w:val="000000"/>
                <w:szCs w:val="21"/>
              </w:rPr>
              <w:t>（正在办理延续注册的人员可计算入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住建部“注册监理工程师管理系统”中的查询结果为准</w:t>
            </w:r>
          </w:p>
        </w:tc>
      </w:tr>
      <w:tr>
        <w:trPr>
          <w:trHeight w:val="1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年度施工现场综合考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现场考评中（按年度内受检项目扣分累加后加权平均）的扣分值为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时，得到标准分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，扣分值每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实得分按标准分相应减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扣完为止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单位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项目受检。现场检查由广西住建厅、自治区质监总站及广西建设监理协会共同实施</w:t>
            </w:r>
          </w:p>
        </w:tc>
      </w:tr>
      <w:tr>
        <w:trPr>
          <w:trHeight w:val="9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公司业绩和信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到处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监理责任受到住建部通报批评的，每次扣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；因监理责任受到省级建设主管部门通报批评的，每次扣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因监理责任受到市级建设主管部门通报批评的，每次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加后可以出现负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国家级优质工程奖</w:t>
            </w:r>
            <w:r>
              <w:rPr>
                <w:color w:val="000000"/>
                <w:szCs w:val="21"/>
              </w:rPr>
              <w:t>包括：中国建设工程鲁班奖、市政金杯奖、国家优质工程奖、詹天佑奖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省部级优质工程奖</w:t>
            </w:r>
            <w:r>
              <w:rPr>
                <w:color w:val="000000"/>
                <w:szCs w:val="21"/>
              </w:rPr>
              <w:t>包括：全国建筑装饰奖、各部委颁发的奖项及自治区级优质工程奖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市级优质工程奖</w:t>
            </w:r>
            <w:r>
              <w:rPr>
                <w:color w:val="000000"/>
                <w:szCs w:val="21"/>
              </w:rPr>
              <w:t>包括：各地市建设主管部门评选的优质工程奖，</w:t>
            </w:r>
            <w:r>
              <w:rPr>
                <w:b/>
                <w:color w:val="000000"/>
                <w:szCs w:val="21"/>
              </w:rPr>
              <w:t>不包括</w:t>
            </w:r>
            <w:r>
              <w:rPr>
                <w:color w:val="000000"/>
                <w:szCs w:val="21"/>
              </w:rPr>
              <w:t>市优质结构奖。</w:t>
            </w:r>
          </w:p>
        </w:tc>
      </w:tr>
      <w:tr>
        <w:trPr>
          <w:trHeight w:val="9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监理工程发生一般安全责任事故或一般工程质量责任事故的，每次扣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较大事故每次扣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；重大事故每次扣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  <w:lang w:bidi="hi-IN"/>
              </w:rPr>
            </w:pPr>
            <w:r>
              <w:rPr>
                <w:color w:val="000000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color w:val="000000"/>
                <w:sz w:val="24"/>
              </w:rPr>
              <w:t>荣获优质工程奖：国家级每项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、省部级每项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地市级每项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ind w:left="74" w:hanging="0"/>
              <w:rPr/>
            </w:pPr>
            <w:r>
              <w:rPr>
                <w:color w:val="000000"/>
                <w:sz w:val="24"/>
              </w:rPr>
              <w:t>荣获安全文明工地：国家级每项得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，省部级安全文明工地每项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地市级安全文明工地每项得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Normal"/>
              <w:ind w:left="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一项目同时获国家级、省部级和地市级的以高分为准，不重复计分。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会员表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参加协会活动，按时参加会员代表大会、常务理事会议（以签到表为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pacing w:val="-8"/>
      <w:sz w:val="32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4:00Z</dcterms:created>
  <dc:creator>User</dc:creator>
  <dc:description/>
  <cp:keywords/>
  <dc:language>en-US</dc:language>
  <cp:lastModifiedBy>User</cp:lastModifiedBy>
  <cp:lastPrinted>2014-02-26T11:55:00Z</cp:lastPrinted>
  <dcterms:modified xsi:type="dcterms:W3CDTF">2014-03-04T08:46:00Z</dcterms:modified>
  <cp:revision>14</cp:revision>
  <dc:subject/>
  <dc:title>广西先进监理企业评选办法</dc:title>
</cp:coreProperties>
</file>