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优秀总监理工程师条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取得国家监理工程师执业资格证书并在监理企业注册的监理工程师，有监理企业聘任总监理工程师的文件，从事工程监理工作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以上（含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），担任总监理工程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以上（含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）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8"/>
        </w:rPr>
        <w:t>二、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以来，所</w:t>
      </w:r>
      <w:r>
        <w:rPr>
          <w:rFonts w:ascii="宋体;SimSun" w:hAnsi="宋体;SimSun" w:cs="宋体;SimSun"/>
          <w:sz w:val="28"/>
        </w:rPr>
        <w:t>监理的工程完全符合合同要求，业主满意，至少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项获得国家级或省（部）级单位工程优质工程奖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</w:rPr>
        <w:t>三、遵纪守法，严格执行有关标准、规范和规程。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sz w:val="28"/>
        </w:rPr>
        <w:t>以来，所监理的工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凡因</w:t>
      </w:r>
      <w:r>
        <w:rPr>
          <w:rFonts w:ascii="宋体;SimSun" w:hAnsi="宋体;SimSun" w:cs="宋体;SimSun"/>
          <w:bCs/>
          <w:sz w:val="28"/>
          <w:szCs w:val="28"/>
        </w:rPr>
        <w:t>工程质量或安全责任事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受到</w:t>
      </w:r>
      <w:r>
        <w:rPr>
          <w:sz w:val="28"/>
        </w:rPr>
        <w:t>省、自治区、直辖市建设主管部门或国务院有关部门通报处分的个人，不得参加评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具有较强的组织协调能力，有较高的领导艺术水平，外部关系融洽，项目监理机构内部团结，责任落实，服务到位，业主信赖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8"/>
        </w:rPr>
        <w:t>五、有相应的理论知识和丰富的监理实践经验，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sz w:val="28"/>
        </w:rPr>
        <w:t>以来在公开发行的刊物或协会刊物上至少发表过一篇监理论文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恪守职业道德，清正廉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所在监理企业必须是中国建设监理协会的单位会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0:00Z</dcterms:created>
  <dc:creator>User</dc:creator>
  <dc:description/>
  <cp:keywords/>
  <dc:language>en-US</dc:language>
  <cp:lastModifiedBy>User</cp:lastModifiedBy>
  <dcterms:modified xsi:type="dcterms:W3CDTF">2012-04-09T21:01:00Z</dcterms:modified>
  <cp:revision>1</cp:revision>
  <dc:subject/>
  <dc:title>附件二</dc:title>
</cp:coreProperties>
</file>