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西壮族自治区职称外语和计算机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sz w:val="36"/>
        </w:rPr>
        <w:t>应用能力考试免试审批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55"/>
        <w:gridCol w:w="945"/>
        <w:gridCol w:w="735"/>
        <w:gridCol w:w="1995"/>
        <w:gridCol w:w="273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身份证号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参加工作年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申请免试种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何时何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何专业毕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何时获何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位、学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何时获何专业技术资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拟评审（聘任）何专业技术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务资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26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免试条件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4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在单位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281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2805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市、区直厅局职改办审批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firstLine="3281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37:00Z</dcterms:created>
  <dc:creator>zhengshu</dc:creator>
  <dc:description/>
  <cp:keywords/>
  <dc:language>en-US</dc:language>
  <cp:lastModifiedBy>Acer</cp:lastModifiedBy>
  <dcterms:modified xsi:type="dcterms:W3CDTF">2010-12-02T06:37:00Z</dcterms:modified>
  <cp:revision>2</cp:revision>
  <dc:subject/>
  <dc:title>广西壮族自治区职称外语和计算机</dc:title>
</cp:coreProperties>
</file>